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39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лавы МО ГО «Сыктывкар»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.С. Хозяинов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ind w:firstLine="9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по продаже земельного участка.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 размещается</w:t>
      </w:r>
      <w:r>
        <w:rPr>
          <w:rFonts w:cs="Times New Roman" w:ascii="Times New Roman" w:hAnsi="Times New Roman"/>
          <w:sz w:val="28"/>
          <w:szCs w:val="28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>сыктывкар.рф,</w:t>
      </w:r>
      <w:r>
        <w:rPr>
          <w:rFonts w:cs="Times New Roman" w:ascii="Times New Roman" w:hAnsi="Times New Roman"/>
          <w:sz w:val="28"/>
          <w:szCs w:val="28"/>
        </w:rPr>
        <w:t xml:space="preserve"> 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оведении аукци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городского округа «Сыктывкар» от 13.09.2018г. № 9/237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Форма проведения торгов</w:t>
      </w:r>
      <w:r>
        <w:rPr>
          <w:rFonts w:cs="Times New Roman" w:ascii="Times New Roman" w:hAnsi="Times New Roman"/>
          <w:sz w:val="28"/>
          <w:szCs w:val="28"/>
        </w:rPr>
        <w:t>: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4.09.2019 года в 14: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: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й участо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естоположение земельного участ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Коми, г. Сыктывкар, п.г.т. Краснозатонский, ул. Радужная, 47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15 кв.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дастровый номер земельного участ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:05:0401007:1110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ава на земельный участок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собственность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 земельного участка</w:t>
      </w:r>
      <w:r>
        <w:rPr>
          <w:rFonts w:cs="Times New Roman" w:ascii="Times New Roman" w:hAnsi="Times New Roman"/>
          <w:sz w:val="28"/>
          <w:szCs w:val="28"/>
        </w:rPr>
        <w:t>: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я земель</w:t>
      </w:r>
      <w:r>
        <w:rPr>
          <w:rFonts w:cs="Times New Roman" w:ascii="Times New Roman" w:hAnsi="Times New Roman"/>
          <w:sz w:val="28"/>
          <w:szCs w:val="28"/>
        </w:rPr>
        <w:t>: земли населенных пун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араметры разрешенного строительства объ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4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емельный участок расположен в территориальной зоне застройки индивидуальными жилыми домами Ж-3.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й регламент земельного участка установлен в составе Правил землепользования и застройки МО ГО «Сыктывкар». Подъезд к земельному участку существующий с ул. Радужной.</w:t>
      </w:r>
    </w:p>
    <w:p>
      <w:pPr>
        <w:pStyle w:val="Normal"/>
        <w:ind w:right="-145" w:firstLine="567"/>
        <w:jc w:val="both"/>
        <w:rPr>
          <w:rFonts w:ascii="Times New Roman" w:hAnsi="Times New Roman" w:cs="Times New Roman"/>
          <w:iCs/>
          <w:strike/>
          <w:sz w:val="28"/>
          <w:szCs w:val="28"/>
        </w:rPr>
      </w:pPr>
      <w:r>
        <w:rPr>
          <w:rFonts w:cs="Times New Roman" w:ascii="Times New Roman" w:hAnsi="Times New Roman"/>
          <w:iCs/>
          <w:strike/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90"/>
        <w:gridCol w:w="1106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Минимальное расстояние от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 xml:space="preserve">здания 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до красной линии улиц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Минимальное расстояние от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>здания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 до красной линии проезд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Минимальное расстояние от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>здания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 до границы земельного участк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инимальное расстояние от построек для содержания скота и птицы до соседнего участк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Минимальное расстояние от построек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 xml:space="preserve">вспомогательного назначения 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(бань, гаражей и др.) до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 xml:space="preserve">границы земельного </w:t>
            </w: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участ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6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Максимальный процент застройки земельного участка для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индивидуальной застройки,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блокированной застройки, кроме стоянок индивидуального легкового автотранспорта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Cs w:val="24"/>
                <w:lang w:eastAsia="ru-RU"/>
              </w:rPr>
              <w:t>Минимальный размер земельного участка, кроме отдельно стоящих объектов торговли, отдельно стоящих объектов общественного питания, отдельно стоящих объектов бытового обслуживания, рассчитанных на малый поток посетителей (менее 150 кв. м общ.площади); стоянок индивидуального легкового автотранспорта; объектов, предназначенных для обеспечения функционирования и нормальной эксплуатации объектов недвижимости; остановочных комплексов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кв. 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 xml:space="preserve">Максимальная площадь земельного участка, кроме детских дошкольных учреждений, средних общеобразовательных учреждений (школ) общего типа без ограничения вместимости,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>амбулаторно-поликлинических учрежде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кв. 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2000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  <w:t>Высота ограждения (забора) земельного участка не должна превышать двух метров. Ограждения соседних участков индивидуальных жилых и иных частных домовладений, выходящие на одну сторону центральных дорог, магистралей и влияющие на формирование облика улицы, должны быть выдержаны в едином стилистическом решении, единой (гармоничной) цветовой гамме, схожи по типу, высоте и форме.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lang w:eastAsia="ru-RU"/>
              </w:rPr>
              <w:t>11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>Максимальная высота зданий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Cs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>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граничения использования земельного участ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4 - Зона санитарной охраны источников водоснабжения  III пояса — 4000-5000 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-3 – приаэродромная территория аэродрома «Сыктывкар» с полосой воздушных подходов 30 000 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-8 – месторождение подземных вод Максаковско – Краснозатон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еспеч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544"/>
      </w:tblGrid>
      <w:tr>
        <w:trPr>
          <w:trHeight w:val="1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провод, канализация, теплоснабж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исьмо ПАО «МРСК Северо-Запада «Комиэнерго» от 18.03.2019 № МР2/5-51/102-52-2/2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о МУП «Жилкомуслуги» от 11.03.2019 № 67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ная мощ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нагруз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кВт, при условии строительства Сетевой организацией ЛЭП-0.4 кВт от опоры №2/2 ВЛ – 0.4 кВ фидер «Радужная – Алешинская» (ТП №745) до границы зем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ти водоотведения, теплоснабжения 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 – 1 куб.м/с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технических усло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подключение (технологическое присоедине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Cs w:val="24"/>
              </w:rPr>
              <w:t>Определяется в соответствии с Приказом Минстроя РК № 72/2-Т от 25.12.2018 (тариф для населения на 2019 год на подключение (технологическое присоединение) к централизованным сетям холодного водоснабжения в размере 16519,03 руб/куб.м. в сутки (с НДС)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torgi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8"/>
          <w:szCs w:val="28"/>
          <w:u w:val="single"/>
        </w:rPr>
        <w:t>сыктывкар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цена предмета аукци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411 274</w:t>
      </w:r>
      <w:r>
        <w:rPr>
          <w:rFonts w:cs="Times New Roman" w:ascii="Times New Roman" w:hAnsi="Times New Roman"/>
          <w:sz w:val="28"/>
          <w:szCs w:val="28"/>
        </w:rPr>
        <w:t xml:space="preserve"> (четыреста одиннадцать тысяч двести семьдесят четыре) рубля (без учета НД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12 338</w:t>
      </w:r>
      <w:r>
        <w:rPr>
          <w:rFonts w:cs="Times New Roman" w:ascii="Times New Roman" w:hAnsi="Times New Roman"/>
          <w:sz w:val="28"/>
          <w:szCs w:val="28"/>
        </w:rPr>
        <w:t xml:space="preserve"> (двенадцать тысяч триста тридцать восемь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рядок, адрес, дата и время начала и окончания приема заявок на участие в аукцион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19.08.2019 г</w:t>
      </w:r>
      <w:r>
        <w:rPr>
          <w:rFonts w:cs="Times New Roman" w:ascii="Times New Roman" w:hAnsi="Times New Roman"/>
          <w:sz w:val="28"/>
          <w:szCs w:val="28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19.09.2019</w:t>
      </w:r>
      <w:r>
        <w:rPr>
          <w:rFonts w:cs="Times New Roman" w:ascii="Times New Roman" w:hAnsi="Times New Roman"/>
          <w:sz w:val="28"/>
          <w:szCs w:val="28"/>
        </w:rPr>
        <w:t xml:space="preserve"> г.  16:00 ча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граждане, подавшие заявку установленного образца, необходимые документы и внесшие задаток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 w:val="28"/>
          <w:szCs w:val="28"/>
        </w:rPr>
        <w:t>23.09.2019 г. 11:00 ч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</w:t>
      </w:r>
      <w:r>
        <w:rPr>
          <w:rFonts w:cs="Times New Roman" w:ascii="Times New Roman" w:hAnsi="Times New Roman"/>
          <w:sz w:val="28"/>
          <w:szCs w:val="28"/>
        </w:rPr>
        <w:t>: победителем аукциона признается участник торгов, предложивший в ходе торгов наибольшую цену земельного 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и срок подведения итогов проведения аукциона</w:t>
      </w:r>
      <w:r>
        <w:rPr>
          <w:rFonts w:cs="Times New Roman" w:ascii="Times New Roman" w:hAnsi="Times New Roman"/>
          <w:sz w:val="28"/>
          <w:szCs w:val="28"/>
        </w:rPr>
        <w:t>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мотр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>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9.09.2019 г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82 255</w:t>
      </w:r>
      <w:r>
        <w:rPr>
          <w:rFonts w:cs="Times New Roman" w:ascii="Times New Roman" w:hAnsi="Times New Roman"/>
          <w:sz w:val="28"/>
          <w:szCs w:val="28"/>
        </w:rPr>
        <w:t xml:space="preserve"> (восемьдесят две тысячи двести пятьдесят пят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задатк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WWAbsatzStandardschrifta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ток вносится на расчетный счет по следующим реквизит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ток вносится в срок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.09.2019 г. (включительно). </w:t>
      </w: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купли-продаж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: не ранее чем через 10 (десять)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аукционе (приложение №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купли - продажи земельного участка (приложение № 2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торгов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АГСиЗ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О ГО «Сыктывкар»</w:t>
        <w:tab/>
        <w:tab/>
        <w:tab/>
        <w:tab/>
        <w:tab/>
        <w:t>Л. С. Носова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59:00Z</dcterms:created>
  <dc:creator>Филиппова Мария</dc:creator>
  <dc:description/>
  <dc:language>en-US</dc:language>
  <cp:lastModifiedBy>Пначина Людмила Анатольевна</cp:lastModifiedBy>
  <cp:lastPrinted>2019-08-13T15:16:00Z</cp:lastPrinted>
  <dcterms:modified xsi:type="dcterms:W3CDTF">2019-08-30T13:59:00Z</dcterms:modified>
  <cp:revision>2</cp:revision>
  <dc:subject/>
  <dc:title/>
</cp:coreProperties>
</file>